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left="5780" w:right="4396" w:hanging="1373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EA TECNICA - SETTORE EDILIZIA PRIVATA</w:t>
      </w:r>
    </w:p>
    <w:tbl>
      <w:tblPr>
        <w:tblStyle w:val="TableNormal"/>
        <w:tblW w:w="152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347"/>
        <w:gridCol w:w="3533"/>
        <w:gridCol w:w="2018"/>
        <w:gridCol w:w="1657"/>
        <w:gridCol w:w="2902"/>
        <w:gridCol w:w="2287"/>
        <w:gridCol w:w="2490"/>
      </w:tblGrid>
      <w:tr>
        <w:trPr>
          <w:trHeight w:val="218" w:hRule="exact"/>
        </w:trPr>
        <w:tc>
          <w:tcPr>
            <w:tcW w:w="15234" w:type="dxa"/>
            <w:gridSpan w:val="7"/>
            <w:tcBorders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66" w:hRule="exact"/>
        </w:trPr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cedimento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70" w:right="112" w:hanging="344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Unitàorganizzativacompetente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ttivazione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59" w:before="55" w:after="0"/>
              <w:ind w:left="237" w:right="226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Termine di conclusionedelprocedimento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(ingiorni)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59" w:before="55" w:after="0"/>
              <w:ind w:left="83" w:right="76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it-IT" w:eastAsia="en-US" w:bidi="ar-SA"/>
              </w:rPr>
              <w:t>Motivazione nel casoincui i termini sianosuperiori a 90giorni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19" w:right="455" w:hanging="142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Responsabiledelprocedimento</w:t>
            </w:r>
          </w:p>
        </w:tc>
      </w:tr>
      <w:tr>
        <w:trPr>
          <w:trHeight w:val="871" w:hRule="exact"/>
        </w:trPr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2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53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Accesso ai titoli abilitativiedilizi</w:t>
            </w:r>
          </w:p>
        </w:tc>
        <w:tc>
          <w:tcPr>
            <w:tcW w:w="20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EdiliziaPrivata </w:t>
            </w:r>
          </w:p>
        </w:tc>
        <w:tc>
          <w:tcPr>
            <w:tcW w:w="165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26" w:right="51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30 giorni dallapresentazionedell’istanza, al netto dieventuali interruzioniosospensioni deitermini</w:t>
            </w:r>
          </w:p>
        </w:tc>
        <w:tc>
          <w:tcPr>
            <w:tcW w:w="228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8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814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12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utorizzazione Allaccio Fognario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 xml:space="preserve">EdiliziaPrivata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6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, dallapresentazione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26" w:right="963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, al nettodieventuali interruzioni osospensioni deitermi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728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Allacciamento Acquedotto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6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, dallapresentazione</w:t>
            </w:r>
          </w:p>
          <w:p>
            <w:pPr>
              <w:pStyle w:val="TableParagraph"/>
              <w:widowControl w:val="false"/>
              <w:spacing w:lineRule="auto" w:line="259" w:before="93" w:after="0"/>
              <w:ind w:left="26" w:right="2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, al nettodieventuali interruzio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453" w:right="4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pendenteall'uopoindividuato</w:t>
            </w:r>
          </w:p>
        </w:tc>
      </w:tr>
      <w:tr>
        <w:trPr>
          <w:trHeight w:val="710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30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chiestA Scritta di Informazioni e notizi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6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, dallapresentazione</w:t>
            </w:r>
          </w:p>
          <w:p>
            <w:pPr>
              <w:pStyle w:val="TableParagraph"/>
              <w:widowControl w:val="false"/>
              <w:spacing w:lineRule="auto" w:line="259" w:before="93" w:after="0"/>
              <w:ind w:left="26" w:right="2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, al nettodieventuali interruzio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453" w:right="4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pendenteall'uopoindividuato</w:t>
            </w:r>
          </w:p>
        </w:tc>
      </w:tr>
      <w:tr>
        <w:trPr>
          <w:trHeight w:val="848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lascio Certificati ed Attestati degli atti corrent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Verdana" w:hAnsi="Verdana" w:eastAsia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6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, dallapresentazione</w:t>
            </w:r>
          </w:p>
          <w:p>
            <w:pPr>
              <w:pStyle w:val="TableParagraph"/>
              <w:widowControl w:val="false"/>
              <w:spacing w:lineRule="auto" w:line="259" w:before="86" w:after="0"/>
              <w:ind w:left="26" w:right="6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, al nettodieventuali interruzio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696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6" w:after="0"/>
              <w:ind w:left="26" w:right="15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ilascio certificati destinazione urbanistica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1" w:after="0"/>
              <w:ind w:left="26" w:right="98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, al netto dieventuali interruzioni osospensioni deitermi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1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1380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5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 di inizio lavoriasseverata(C.I.L.A.) per interventi edilizi relativi aresidenzia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5" w:after="0"/>
              <w:ind w:left="26" w:right="3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 dalla scadenza dei 5giorni lavorativi seguenti allapresentazione, previsti per laverifica della completezza, alnettodi eventuali interruzioniosospensioni deitermi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1308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9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Segnalazione Certificata di Inizio Attività(SCIA) per interventi relativaa residenziale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9" w:after="0"/>
              <w:ind w:left="26" w:right="3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 dalla scadenza dei 5giorni lavorativi seguenti allapresentazione, previsti per laverifica della completezza, alnettodi eventuali interruzioniosospensioni deitermi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41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40" w:right="88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235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47"/>
        <w:gridCol w:w="3533"/>
        <w:gridCol w:w="2018"/>
        <w:gridCol w:w="1657"/>
        <w:gridCol w:w="2902"/>
        <w:gridCol w:w="2287"/>
        <w:gridCol w:w="2490"/>
      </w:tblGrid>
      <w:tr>
        <w:trPr>
          <w:trHeight w:val="2239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ind w:left="11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8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Permesso di Costruire (PdC) relativoaresidenziale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ind w:left="18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 giorni (il termine èraddoppiatoper i progetti particolarmentecomplessi secondo la motivatarisoluzionedel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 del procedimento ealnetto di eventuali interruzioniosospensioni dei termini) oformazione del silenzioassenso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816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Ordinanzasospensionelavor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8" w:after="0"/>
              <w:ind w:left="26" w:right="31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tempistica è strettamentecorrelata alla tipologia diabusoedilizio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8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929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7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vvedimentisanzionatoriamministrativiconseguenti ad abusiediliz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102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 per avviareilprocedimento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453" w:right="4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pendenteall'uopoindividuato</w:t>
            </w:r>
          </w:p>
        </w:tc>
      </w:tr>
      <w:tr>
        <w:trPr>
          <w:trHeight w:val="1366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rrogazione sanzione pecuniaria permancata comunicazione inizio/fine lavorioagibilit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3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agamento sanzione entro 60giorni dalla notificadell'ordinanzadi irrogazione dellasanzione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1512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ind w:left="6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9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Ordinanze del Sindaco contingibiliedurgenti per immobilipericolant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4" w:after="0"/>
              <w:ind w:left="127" w:right="10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, ancheaseguito disegnalazionedialtraamministrazion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4" w:after="0"/>
              <w:ind w:left="26" w:right="12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8 ore per opere di messa insicurezza urgenti, massimo 15giorni per gli altri lavori, 15giorniper la presentazione di periziagiurata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1409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4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Permesso di Costruire (PdC) in sanatoria aresidenziale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9" w:after="0"/>
              <w:ind w:left="26" w:right="77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 giorni, al netto dieventuali interruzioniosospensioni dei termini,o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1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formazione del silenzio rifiuto,aisensi dell'art. </w:t>
            </w: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6 delD.P.R.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380/200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1222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69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0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egnalazione Certificata diconformitàedilizia e agibilità (SCIA/SCA)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8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 giorni seguentialla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26" w:right="32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esentazione, previsti per laverifica della completezza edelcontrollo di merito, al netto dieventuali interruzioniosospensioni deitermi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8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60" w:right="90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Style w:val="TableNormal"/>
        <w:tblW w:w="15235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47"/>
        <w:gridCol w:w="3533"/>
        <w:gridCol w:w="2018"/>
        <w:gridCol w:w="1657"/>
        <w:gridCol w:w="2902"/>
        <w:gridCol w:w="2287"/>
        <w:gridCol w:w="2490"/>
      </w:tblGrid>
      <w:tr>
        <w:trPr>
          <w:trHeight w:val="842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25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Proroga validità permesso di costruireoSCIA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26" w:right="2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 in quanto si trattadiuna presa d'atto, salva verificaasseverazione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610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187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 cambio intestazionetitoliediliz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2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 in quanto si trattadiuna presad'atto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453" w:right="4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pendenteall'uopoindividuato</w:t>
            </w:r>
          </w:p>
        </w:tc>
      </w:tr>
      <w:tr>
        <w:trPr>
          <w:trHeight w:val="610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1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Comunicazione cambiodirettore/esecutoredeilavor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260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mmediato in quanto si trattadiuna presad'atto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453" w:right="4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pendenteall'uopoindividuato</w:t>
            </w:r>
          </w:p>
        </w:tc>
      </w:tr>
      <w:tr>
        <w:trPr>
          <w:trHeight w:val="610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lascio Copia di Atti anno corrente e precedent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iorni, dallapresentazione</w:t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ell'istanza, al nettodieventuali interruzioni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453" w:right="4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pendenteall'uopoindividuato</w:t>
            </w:r>
          </w:p>
        </w:tc>
      </w:tr>
      <w:tr>
        <w:trPr>
          <w:trHeight w:val="610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ateizzazionecontributiconcessor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15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g dalla data dipresentazionedell'istanza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453" w:right="4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pendenteall'uopoindividuato</w:t>
            </w:r>
          </w:p>
        </w:tc>
      </w:tr>
      <w:tr>
        <w:trPr>
          <w:trHeight w:val="1190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94" w:after="0"/>
              <w:ind w:left="26" w:right="29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94" w:after="0"/>
              <w:ind w:left="26" w:right="294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Sopralluoghi a richiesta di privat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0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 xml:space="preserve">30/60 giorni (in base aill’urgenza ed ai tempi previsti dei procedimenti interni all’ente)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94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814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26" w:right="7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Varianti a Permessi di Costruire (P.d.C)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59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60 giorni (il termine èraddoppiatoper i progetti particolarmentecomplessi secondo la motivatarisoluzionedel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185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responsabile del procedimento ealnetto di eventuali interruzioniosospensioni dei termini) oformazione del silenzioassenso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8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1176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Richiestarimborsocontributiediliz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14" w:right="26" w:hanging="569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, Istanza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26" w:right="14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Tempi necessari per ladeterminadi rimborso e per il mandato dipagamento a cura dellaRagioneria, in base alledisponibilitàeconomiche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1265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2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val="it-IT" w:eastAsia="en-US" w:bidi="ar-SA"/>
              </w:rPr>
              <w:t>Certificato di idoneità dell’alloggioperextracomunitar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26" w:right="46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l procedimento deve essereconcluso entro 30 giornidallapresentazionedellarichiesta,completa di tutta ladocumentazionenecessaria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610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ngiunzionedemolizioneopereabusiv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'uffici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26" w:right="48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90 giorni per ottemperareall'ingiunzione didemolizione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453" w:right="4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dipendenteall'uopoindividuato</w:t>
            </w:r>
          </w:p>
        </w:tc>
      </w:tr>
      <w:tr>
        <w:trPr>
          <w:trHeight w:val="1222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42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Intimazione ad eseguire opere di messa insicurezza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27" w:right="10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D'ufficio, ancheaseguito disegnalazionedialtraamministrazion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26" w:right="121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48 ore per opere di messa insicurezza urgenti, massimo 15giorni per gli altri lavori, 15giorniper la presentazione di periziagiurata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08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  <w:tr>
        <w:trPr>
          <w:trHeight w:val="1018" w:hRule="exac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3" w:after="0"/>
              <w:ind w:left="26" w:right="498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Svincolo Cauzion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EdiliziaPriva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63" w:right="134" w:hanging="7"/>
              <w:jc w:val="center"/>
              <w:rPr>
                <w:rFonts w:ascii="Verdana" w:hAnsi="Verdana"/>
                <w:sz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163" w:right="134" w:hanging="7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en-US" w:eastAsia="en-US" w:bidi="ar-SA"/>
              </w:rPr>
              <w:t>Istanza dipart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13" w:after="0"/>
              <w:ind w:left="26" w:right="146" w:hanging="0"/>
              <w:jc w:val="left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30 gg dalla data dipresentazionedell'istanza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3" w:right="147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2"/>
                <w:lang w:val="it-IT" w:eastAsia="en-US" w:bidi="ar-SA"/>
              </w:rPr>
              <w:t>La P.O. del Servizio oaltrodipendenteall'uopoindividuato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60" w:right="90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39" w:after="0"/>
        <w:ind w:left="0" w:right="4759" w:hanging="0"/>
        <w:rPr>
          <w:lang w:val="it-I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orient="landscape" w:w="16838" w:h="11906"/>
      <w:pgMar w:left="440" w:right="920" w:gutter="0" w:header="591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2709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5b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5b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2709d"/>
    <w:pPr>
      <w:ind w:left="20" w:hanging="0"/>
    </w:pPr>
    <w:rPr>
      <w:rFonts w:ascii="Verdana" w:hAnsi="Verdana" w:eastAsia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2709d"/>
    <w:pPr/>
    <w:rPr/>
  </w:style>
  <w:style w:type="paragraph" w:styleId="TableParagraph" w:customStyle="1">
    <w:name w:val="Table Paragraph"/>
    <w:basedOn w:val="Normal"/>
    <w:uiPriority w:val="1"/>
    <w:qFormat/>
    <w:rsid w:val="0072709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5be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e5bee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2709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079</Words>
  <Characters>6156</Characters>
  <CharactersWithSpaces>72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8:00Z</dcterms:created>
  <dc:creator>ZACCARELLIV</dc:creator>
  <dc:description/>
  <dc:language>en-US</dc:language>
  <cp:lastModifiedBy>pc</cp:lastModifiedBy>
  <dcterms:modified xsi:type="dcterms:W3CDTF">2020-07-01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2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05-05T00:00:00Z</vt:filetime>
  </property>
</Properties>
</file>